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shd w:fill="FFFFFF" w:val="clear"/>
        <w:spacing w:lineRule="exact" w:line="322"/>
        <w:ind w:left="17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ених договорів оренди</w:t>
      </w:r>
    </w:p>
    <w:p>
      <w:pPr>
        <w:pStyle w:val="Normal"/>
        <w:shd w:fill="FFFFFF" w:val="clear"/>
        <w:spacing w:lineRule="exact" w:line="322"/>
        <w:ind w:left="175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міщень комунальної власності</w:t>
      </w:r>
    </w:p>
    <w:p>
      <w:pPr>
        <w:pStyle w:val="Normal"/>
        <w:shd w:fill="FFFFFF" w:val="clear"/>
        <w:spacing w:lineRule="exact" w:line="322"/>
        <w:ind w:left="1752" w:hanging="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shd w:fill="FFFFFF" w:val="clear"/>
        <w:spacing w:lineRule="exact" w:line="322"/>
        <w:ind w:left="17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таном на 2020р.)</w:t>
      </w:r>
    </w:p>
    <w:p>
      <w:pPr>
        <w:pStyle w:val="Normal"/>
        <w:shd w:fill="FFFFFF" w:val="clear"/>
        <w:spacing w:lineRule="exact" w:line="322"/>
        <w:ind w:left="17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34"/>
        <w:gridCol w:w="44"/>
        <w:gridCol w:w="2085"/>
        <w:gridCol w:w="1276"/>
        <w:gridCol w:w="1698"/>
        <w:gridCol w:w="1134"/>
        <w:gridCol w:w="1985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нд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орендованогоприміщенн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і дата догово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ї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лоща</w:t>
            </w:r>
            <w:r>
              <w:rPr>
                <w:b/>
                <w:sz w:val="24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в.</w:t>
            </w:r>
            <w:r>
              <w:rPr>
                <w:b/>
                <w:sz w:val="24"/>
              </w:rPr>
              <w:t xml:space="preserve">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орендно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 xml:space="preserve">плати </w:t>
            </w:r>
            <w:r>
              <w:rPr>
                <w:b/>
                <w:sz w:val="24"/>
                <w:lang w:val="uk-UA"/>
              </w:rPr>
              <w:t>за базовий місяць оренди п</w:t>
            </w:r>
            <w:r>
              <w:rPr>
                <w:b/>
                <w:sz w:val="24"/>
              </w:rPr>
              <w:t>о договору, гр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говір страхуван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Домі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1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будоване приміщення на першому поверсі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08.03</w:t>
            </w:r>
          </w:p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06.08.2023 (зміни 01.02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6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Домі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1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приміщення на першому поверсі та підвальне приміщення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30.06.2020(зміни 26.09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 18.0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Домі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10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будовані приміщення на першому поверсі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Ужгород, 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30.06.2020 (зміни 18.02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,64       15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uk-UA"/>
              </w:rPr>
              <w:t>1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П ЧеховськийС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будоване приміщення будівлі їдальн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Ужгород,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Загорсь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 31.01.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зміни 09.04.15 та 02.03.1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1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3.20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ОВ «Доміо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09"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астина відкритої </w:t>
            </w:r>
            <w:r>
              <w:rPr>
                <w:spacing w:val="-3"/>
                <w:sz w:val="22"/>
                <w:szCs w:val="22"/>
                <w:lang w:val="uk-UA"/>
              </w:rPr>
              <w:t>тераси основної 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м.Ужгород, </w:t>
            </w:r>
            <w:r>
              <w:rPr>
                <w:spacing w:val="-3"/>
                <w:sz w:val="22"/>
                <w:szCs w:val="22"/>
                <w:lang w:val="uk-UA"/>
              </w:rPr>
              <w:t>вул.Минайська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0.10.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08.</w:t>
            </w:r>
            <w:r>
              <w:rPr>
                <w:sz w:val="22"/>
                <w:szCs w:val="22"/>
                <w:lang w:val="en-US"/>
              </w:rPr>
              <w:t>2022 (</w:t>
            </w:r>
            <w:r>
              <w:rPr>
                <w:sz w:val="22"/>
                <w:szCs w:val="22"/>
                <w:lang w:val="uk-UA"/>
              </w:rPr>
              <w:t>зміни 30.08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424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АТ ВНП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«Укрзооветпромпостач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риміщення основної будівлі районної рад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3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м.Ужгород, </w:t>
            </w:r>
            <w:r>
              <w:rPr>
                <w:spacing w:val="-4"/>
                <w:sz w:val="22"/>
                <w:szCs w:val="22"/>
                <w:lang w:val="uk-UA"/>
              </w:rPr>
              <w:t>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01.01.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12.202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міни 16.01.18)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61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10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uk-UA"/>
              </w:rPr>
              <w:t>.2020р.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жгородське відділення Львівської філії ПрАТ «Київстар</w:t>
            </w:r>
            <w:r>
              <w:rPr>
                <w:spacing w:val="-3"/>
                <w:sz w:val="22"/>
                <w:szCs w:val="22"/>
                <w:lang w:val="uk-UA"/>
              </w:rPr>
              <w:t>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Частина даху основної будівлі </w:t>
            </w:r>
            <w:r>
              <w:rPr>
                <w:sz w:val="22"/>
                <w:szCs w:val="22"/>
                <w:lang w:val="uk-UA"/>
              </w:rPr>
              <w:t>районної рад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м.Ужгород, </w:t>
            </w:r>
            <w:r>
              <w:rPr>
                <w:spacing w:val="-7"/>
                <w:sz w:val="22"/>
                <w:szCs w:val="22"/>
                <w:lang w:val="uk-UA"/>
              </w:rPr>
              <w:t>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30.10.08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2.09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міни 17.10.14 та 26.10.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9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18.11.202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Ужгородське районне БТІ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будовані приміщення розміщені на другому поверсі основної будівлі районної  районної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Ужгород, 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1.10.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21.10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14.07.19</w:t>
            </w:r>
          </w:p>
        </w:tc>
      </w:tr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ФОП  Ковач В.В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>
                <w:spacing w:val="-3"/>
                <w:sz w:val="22"/>
                <w:szCs w:val="22"/>
                <w:lang w:val="uk-UA"/>
              </w:rPr>
              <w:t>Вбудовані приміщення  1 та 2 поверхів основної будівлі , вимощенн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Ужгород, 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01.04.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0.04.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08.03.2021р.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Приватний нотаріус</w:t>
            </w:r>
          </w:p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Хваста М.М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будовані приміщення розміщені на другому поверсі основної будівлі р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  <w:lang w:val="uk-UA"/>
              </w:rPr>
              <w:t>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Ужгород, вул.Минайська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31.03.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03.2030 (зміни 31.03.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01.04.2021</w:t>
            </w:r>
            <w:bookmarkStart w:id="0" w:name="_GoBack"/>
            <w:bookmarkEnd w:id="0"/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720" w:hanging="6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1" w:firstLine="10"/>
              <w:jc w:val="center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ФОП Ананченко М.І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Вбудоване приміщення другого поверху основної будівлі районної рад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Ужгород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>вул.Минайськ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2.12.20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31.10.2022 (зміни 02.12.1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 21.02.201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08" w:right="-126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9:00Z</dcterms:created>
  <dc:creator>Nemu</dc:creator>
  <dc:description/>
  <dc:language>en-US</dc:language>
  <cp:lastModifiedBy>Admin</cp:lastModifiedBy>
  <cp:lastPrinted>2020-01-10T11:17:00Z</cp:lastPrinted>
  <dcterms:modified xsi:type="dcterms:W3CDTF">2020-05-27T07:29:00Z</dcterms:modified>
  <cp:revision>2</cp:revision>
  <dc:subject/>
  <dc:title/>
</cp:coreProperties>
</file>